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drawing>
          <wp:inline distT="0" distB="0" distL="0" distR="0">
            <wp:extent cx="9717405" cy="648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7405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 режима  пребывания  детей  в ДО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1. Пояснительная записка к учебному плану</w:t>
      </w:r>
      <w:r>
        <w:rPr>
          <w:rFonts w:eastAsia="DejaVu Sans;Times New Roman" w:cs="DejaVu Sans;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2021- 2022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8"/>
          <w:szCs w:val="28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8"/>
          <w:szCs w:val="28"/>
          <w:lang w:eastAsia="hi-IN" w:bidi="hi-IN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оном Российской Федерации от 29.12.2012. №273- ФЗ « Об образовании Российской Федерации» 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от 28.09.2020 №28..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разовательная программа МАДОУ «Детский сад № 407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план ДОУ составлен таким образом, что позволяет педагогическому коллективу выполнять главную функцию – создавать условия для обеспечения развития всех воспитанников с учетом их индивидуальных особенностей, способностей и образовательных потреб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скрытия и формирования личностной культуры дошкольников в содержании образования ДОУ реализуются следующие принципы построения учебного пла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ь, обеспечивающая сохранение положительной практики и традиций, сложившихся в практике работы ДОУ вследствие реализации программы разви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но-целевой подход, который предполагает единую систему планирования и своевременное внесение коррективы в план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компетентность участников образовательного процесса о происходящем в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иативность, которая предполагает осуществление различных вариантов действий по реализации задач развития ДОУ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решение задач ДОУ всех субъектов образовательного простран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8"/>
          <w:szCs w:val="28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.)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вычек и др.)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ДОУ предусматривает работу педагогического коллектива при пятидневной рабочей неделе, с 7.30 до 18.00 - 10,5 часовое пребывание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в неделю не превышает максимальный объем, •</w:t>
        <w:tab/>
        <w:t xml:space="preserve">СП 2.4.3648-20 «Санитарно-эпидемиологические требования к организациям воспитания и обучения, отдыха и оздоровления детей и молодежи», от 28.09.2020 №28.. Продолжительность НОД для дете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первой младшей группе – 10 минут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ой младшей группе – 15 минут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группе – 20 минут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– 25 минут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к школе группы – 30 мину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ДОУ и нормативами СанПи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каждой НОД введена физкультминутка, соответствующая тем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ебный год продолжается с 1 сентября по 30 мая (во 1-ой младшей группе – с 15 сентября по 15 мая). С 28 по 31 декабря занятия проводятся в игровой форме (в виде викторин, дидактических игр, тематических праздников, развлечений, драматизаций и т.д.). Продолжительность учебного года в дошкольных группах: 31 учебная недел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должительность учебного года - с 1 сентября по 31 ма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аникулярный период - 23 по 31 декабр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летний оздоровительный период - с 1 июня по 31 авгус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го год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лендарного года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37 недель (1полугодие-17 нед.,2полугодие-20 нед.), из них образовательные – 35 недели (16+19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3 недель – летний оздоровительный период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деятельность начинается с 15 сентябр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по 30 сентября – адаптационный  период для детей 2-3 ле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6 сентября по 23 декабря – образовательный пери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3 ноября по 7 ноября – творческие каникул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8 ноября по 23 декабря – образовательный пери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30 декабря по 8 января – новогодние каникул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9 января  по  13 января – диагностический  пери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4 января по 18 мая – образовательный  пери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мая по 10 мая – творческие каникул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20 мая по 31 мая- диагностический пери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ня по 31 августа – ЛОП (летний оздоровительный период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образовательной  недел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 реализуется в режиме пятидневной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детей    10,5 часов - 7.30-18.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лет – 8-1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лет – 10-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 – 15-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 – 20-2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 – 25-3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подгрупповая,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обучения и воспитания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тата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воспитательно-образовательного процесс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елится на три блок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ренний образовательный блок (10,5 часов с 7.30 до 9.00) включает в себя совместную деятельность педагога и ребенка, свободную самостоятельную деятельность детей, утреннюю прогулк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Развивающий блок (9.00 (8.50) – 11 часов утра)  представляет собой организованное обучение в форме занимательных де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ечерний блок (15.00 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0) включает в себя совместную деятельность педагога и ребенка, свободную самостоятельную деятельность детей, дополнительные услуги, прогулк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упп МАДОУ № 40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1576"/>
        <w:gridCol w:w="1250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ус групп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>
          <w:trHeight w:val="30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.з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30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 ос.з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30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фил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5</w:t>
            </w:r>
          </w:p>
        </w:tc>
      </w:tr>
      <w:tr>
        <w:trPr>
          <w:trHeight w:val="30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детей с ОВЗ фил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8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с.з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5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ос.з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фил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 ос.з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</w:t>
            </w:r>
          </w:p>
        </w:tc>
      </w:tr>
      <w:tr>
        <w:trPr>
          <w:trHeight w:val="219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фил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ованной образовательной деятельности МАДОУ №407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на 2021-2022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930"/>
        <w:gridCol w:w="1075"/>
        <w:gridCol w:w="1075"/>
        <w:gridCol w:w="1075"/>
        <w:gridCol w:w="1075"/>
        <w:gridCol w:w="1075"/>
        <w:gridCol w:w="1075"/>
        <w:gridCol w:w="10"/>
        <w:gridCol w:w="1066"/>
        <w:gridCol w:w="1066"/>
        <w:gridCol w:w="9"/>
        <w:gridCol w:w="1076"/>
        <w:gridCol w:w="1075"/>
        <w:gridCol w:w="10"/>
        <w:gridCol w:w="1065"/>
      </w:tblGrid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Arial Unicode MS" w:hAnsi="Liberation Serif;Arial Unicode MS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 младшая груп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2 младшая группа 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едняя  групп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таршая групп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об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Физическое направл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стру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ab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pacing w:before="0" w:after="200"/>
              <w:ind w:left="528" w:hanging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культура на воздух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 ч.30 м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 ч.30 м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3ч 20 мин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5 ч 25 ми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Занятия по дополнительному образова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руж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раза 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ч.30 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ч.30 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3ч 20 мин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ч 15 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33"/>
        <w:gridCol w:w="1433"/>
        <w:gridCol w:w="1433"/>
        <w:gridCol w:w="1433"/>
        <w:gridCol w:w="1434"/>
        <w:gridCol w:w="1433"/>
        <w:gridCol w:w="1433"/>
        <w:gridCol w:w="1433"/>
        <w:gridCol w:w="1434"/>
      </w:tblGrid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Arial Unicode MS" w:hAnsi="Liberation Serif;Arial Unicode MS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таршая группа (логопедическая)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дготовительные к школе группы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дготовительная к школе группа (логопедическ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обла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изическое направ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ПДА на воздух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5 ч 50ми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7 ч 30м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7 ч 30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Занятия по дополнительному образова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руж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раза в недел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раза в недел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раза в недел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ч 15 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ч 30м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ч 30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5:29:00Z</dcterms:created>
  <dc:creator>Администратор</dc:creator>
  <dc:description/>
  <cp:keywords/>
  <dc:language>en-US</dc:language>
  <cp:lastModifiedBy>Лена</cp:lastModifiedBy>
  <cp:lastPrinted>2022-05-23T15:25:00Z</cp:lastPrinted>
  <dcterms:modified xsi:type="dcterms:W3CDTF">2022-05-23T11:29:00Z</dcterms:modified>
  <cp:revision>23</cp:revision>
  <dc:subject/>
  <dc:title/>
</cp:coreProperties>
</file>